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 ОБРАЗОВАНИЯ</w:t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6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24» апреля 202</w:t>
      </w: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</w:rPr>
        <w:t xml:space="preserve"> года № 15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решение Совета депутатов муниципального образования сельское поселение «поселок Оссора» от 20.12.2024 № 06 «О бюджете муниципального образования сельское поселение «поселок Оссора» на 2025 год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нято решением Совета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от «24» апреля 202</w:t>
      </w:r>
      <w:r>
        <w:rPr>
          <w:rFonts w:cs="Arial" w:ascii="Arial" w:hAnsi="Arial"/>
          <w:i/>
          <w:sz w:val="22"/>
          <w:szCs w:val="22"/>
          <w:lang w:val="en-US"/>
        </w:rPr>
        <w:t>5</w:t>
      </w:r>
      <w:r>
        <w:rPr>
          <w:rFonts w:cs="Arial" w:ascii="Arial" w:hAnsi="Arial"/>
          <w:i/>
          <w:sz w:val="22"/>
          <w:szCs w:val="22"/>
        </w:rPr>
        <w:t xml:space="preserve"> года  № 31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муниципального образования сельское поселение «поселок Оссора» от 20.12.2024 № 06 «О бюджете муниципального образования сельское поселение «поселок Оссора» на 2025 год» следующие изменения:</w:t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1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 слова «128 850,22558 тыс. рублей» заменить словами             «156 994,95076 тыс. рублей», слова «89 999,52558 тыс. рублей» заменить словами «118 094,25076 тыс. рублей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 слова «16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86,99822 тыс. рублей» заменить словами «189 781,72340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 2, 3, 4, 5, 9 изложить в новой редакции, согласно приложениям   1 - 6 настоящему решению.</w:t>
      </w:r>
    </w:p>
    <w:p>
      <w:pPr>
        <w:pStyle w:val="Normal"/>
        <w:ind w:left="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его обнародования на </w:t>
      </w:r>
      <w:r>
        <w:rPr>
          <w:rFonts w:cs="Arial" w:ascii="Arial" w:hAnsi="Arial"/>
          <w:bCs/>
          <w:sz w:val="24"/>
          <w:szCs w:val="24"/>
        </w:rPr>
        <w:t>официальном сетевом издании – Карагинский. РФ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                 </w:t>
        <w:tab/>
        <w:t xml:space="preserve">    </w:t>
        <w:tab/>
        <w:t xml:space="preserve">                          Е.В. Плохотников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5:00Z</dcterms:created>
  <dc:creator>Секретарь</dc:creator>
  <dc:description/>
  <cp:keywords/>
  <dc:language>en-US</dc:language>
  <cp:lastModifiedBy>Этенко Галина Борисовна</cp:lastModifiedBy>
  <cp:lastPrinted>2025-04-15T17:02:00Z</cp:lastPrinted>
  <dcterms:modified xsi:type="dcterms:W3CDTF">2025-04-21T21:29:00Z</dcterms:modified>
  <cp:revision>376</cp:revision>
  <dc:subject/>
  <dc:title/>
</cp:coreProperties>
</file>